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ing Post complete GPIO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CSM 16-bit binary for legac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 __            _____ _  _    _____             _  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\/ /___ _ __   |___ /| || |  |___ /    _ __ ___| || |     _ __  _ 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// _ \ '_ \    |_ \| || |_   |_ \ __| '__/ __| || |_ __| '_ \| '__/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\  __/ | | |  ___) |__   _| ___) |__| | | (__|__   _|__| |_) | | |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\_\___|_| |_| |____(_) |_|(_)____/   |_|  \___|  |_|    | .__/|_|  \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|_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Xen version 3.4.3-rc4-pre (kishore@localdomain) (gcc version 4.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 LOADING DOMAIN 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Xen  kernel: 64-bit, lsb, comp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Dom0 kernel: 64-bit, PAE, lsb, paddr 0x1000000 -&gt; 0x26a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PHYSICAL MEMOR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Dom0 alloc.:   0000000064000000-&gt;0000000068000000 (404490 pages to be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VIRTUAL MEMORY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Loaded kernel: ffffffff81000000-&gt;ffffffff826a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Init. ramdisk: ffffffff826a7000-&gt;ffffffff82d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Phys-Mach map: ffffffff82d1a000-&gt;ffffffff830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Start info:    ffffffff83051000-&gt;ffffffff8305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Page tables:   ffffffff83052000-&gt;ffffffff8306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Boot stack:    ffffffff8306f000-&gt;ffffffff83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TOTAL:         ffffffff80000000-&gt;ffffffff83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 ENTRY ADDRESS: ffffffff819a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Dom0 has maximum 12 V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crubbing Free RAM: .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trace buffers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Std. Loglevel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Guest Loglevel: Nothing (Rate-limited: Errors and 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WARNING: CONSOLE OUTPUT IS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his option is intended to aid debugging of Xen by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hat all output is synchronously delivered on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However it can introduce SIGNIFICANT latencies an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 timekeeping. It is NOT recommended for production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EN) 3... 2... 1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Xen is relinquishing VGA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*** Serial input -&gt; DOM0 (type 'CTRL-a' three times to switch input to X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EN) Freed 128kB in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kernel into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: setup ISA identit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version 2.6.32.10 (kishore@localhost.localdomain) (gcc version 4.1.2 20080704 (Red Hat 4.1.2-46)) #2 SMP Wed Mar 17 15:56:57 PDT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ro root=/dev/vg00/lv01  console=hvc0 earlyprintk=xen nomodeset initcall_debug debug swiotlb=force apic=debug logleve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supported cp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Genuine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 Authenti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aur Centaur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provided physical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000000 - 000000000009d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09d000 - 00000000001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00100000 - 0000000066c0a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d597000 - 000000006d686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98000 - 000000006f59a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9a000 - 000000006f5a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af000 - 000000006f5d9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d9000 - 000000006f5f9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5f9000 - 000000006f6df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6df000 - 000000006f700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6f700000 - 000000008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a0000000 - 00000000b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c000000 - 00000000fd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ed1c000 - 00000000fed2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: 00000000ffc00000 - 000000010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sole [xenboot0]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 2.4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fn = 0x66c0a max_arch_pfn = 0x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mory mapped : 0 - 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emory_mapping: 0000000000000000-0000000066c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00 - 0066c0a000 pag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direct mapping tables up to 66c0a000 @ 100000-43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026a7000 - 02d1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paravirtualized kernel on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 version: 3.4.3-rc4-pre (preserve-AD) (dom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R_CPUS:512 nr_cpumask_bits:512 nr_cpu_ids:12 nr_node_ids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PU: Embedded 478 pages/cpu @ffff880005ec8000 s1928024 r8192 d21672 u1957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 colour VGA+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[hvc0] enabled, bootconso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[hvc0] enabled, bootconsol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dependency validator: Copyright (c) 2006 Red Hat, Inc., Ing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SUBCLASSES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_DEPTH: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KEYS: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LASSHASH_SIZE: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ENTRIES: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AX_LOCKDEP_CHAINS:      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CHAINHASH_SIZE:    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by lock dependency info: 636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task-struct memory footprint: 26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17039360 bytes of page_c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'cgroup_disable=memory' option if you don't want memory c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BUG: 20 of 20 active object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: using vcpuop ti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71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3200.112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 delay loop (skipped), value calculated using timer frequency.. 6400.22 BogoMIPS (lpj=3200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ramework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nux:  Starting in permiss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ry cache hash table entries: 262144 (order: 9, 209715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de-cache hash table entries: 131072 (order: 8, 104857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-cache hash table entries: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cpuac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free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cgroup subsys net_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1 I cache: 32K, L1 D cache: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2 cache: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L3 cache: 1228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0/0x0 -&gt;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Unsupported number of sibling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vents: unsupported p6 CPU model 44 no PMU driver, software ev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p: fixing u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 alternatives: switching to 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PI: Core revision 20090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ce: converting mcount calls to 0f 1f 44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ce: allocating 27790 entries in 109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70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9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8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7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igration_init+0x0/0x5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igration_init+0x0/0x5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awn_ksoftirqd+0x0/0x59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awn_ksoftirqd+0x0/0x59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call_single_data+0x0/0xa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call_single_data+0x0/0xa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spawn_softlockup_task+0x0/0x75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spawn_softlockup_task+0x0/0x75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lay_init+0x0/0x14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relay_init+0x0/0x14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r_alloc_buffers+0x0/0x20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r_alloc_buffers+0x0/0x20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init_trace_printk+0x0/0x12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init_trace_printk+0x0/0x12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race_workqueue_early_init+0x0/0x12a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trace_workqueue_early_init+0x0/0x12a returned 0 after 976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mce_amd_init+0x0/0x33 @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call mce_amd_init+0x0/0x33 returned 0 after 0 u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en timer for CP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6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p: fixing up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 alternatives: switching to SM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5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4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3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irq_desc for 3062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kstat_irqs on n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s: 0000 [#1] S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ysfs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link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d: 1, comm: swapper Not tainted 2.6.32.10 #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: e030:[&lt;ffffffff819bf0e0&gt;]  [&lt;ffffffff819bf0e0&gt;] print_all_ICs+0x487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: e02b:ffff880064edbe20  EFLAGS: 00010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X: ffffffff816ed2c0 RBX: 0000000000000000 RCX: 000000000f640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X: ffff880066808000 RSI: ffff880064edbd40 RDI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P: ffff880064edbea0 R08: 0000000000000002 R09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0: 0000000000000000 R11: ffff880064edbce0 R12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3: 0000000000000000 R14: 0000000000000000 R15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 0000000000000000(0000) GS:ffff880005ec8000(0000) knlGS: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:  e033 DS: 0000 ES: 0000 CR0: 0000000080050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2: 0000000000000000 CR3: 0000000001001000 CR4: 000000000000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0: 0000000000000000 DR1: 0000000000000000 DR2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3: 0000000000000000 DR6: 00000000ffff0ff0 DR7: 000000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wapper (pid: 1, threadinfo ffff880064eda000, task ffff880064ee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880000000000 ffffffff00000000 ffff880000000000 ffffffff811ebe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ffff880064edbe60 0000000181083e7c 000000ff00000002 00000000000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ffff880000000000 ffffffff810846f0 ffffffff817ce660 000000002999e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ebee8&gt;] ? debugfs_create_file+0x239/0x2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46f0&gt;] ? ktime_get+0x78/0x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ec59&gt;] ? print_all_ICs+0x0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ae961&gt;] kernel_init+0x172/0x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4edcf&gt;] ? finish_task_switch+0x0/0x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810&gt;] ? restore_args+0x0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ae5b&gt;] ? trace_hardirqs_off_caller+0x2f/0x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0&gt;] ? child_rip+0x0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: 45 b0 0f 8c 5b fd ff ff 48 c7 c7 34 40 60 81 31 c0 45 31 e4 e8 11 d5 69 ff 31 ff e8 67 b5 6f ff eb 5a 48 85 c0 74 4a 48 8b 58 40 &lt;48&gt; 83 3b 00 74 40 44 89 e6 48 c7 c7 4d 40 60 81 31 c0 e8 e8 d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 [&lt;ffffffff819bf0e0&gt;] print_all_ICs+0x487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P &lt;ffff880064edbe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2: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end trace 0007ad9d59420718 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er used greatest stack depth: 4168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panic - not syncing: Attempted to kill i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: 1, comm: swapper Tainted: G      D    2.6.32.10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b747&gt;] panic+0xa5/0x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ed81&gt;] ? xen_force_evtchn_callback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f2b3&gt;] ? do_exit+0x38a/0x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f43f&gt;] ? xen_restore_fl_direct_end+0x0/0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f823&gt;] ? lock_release+0x179/0x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ca25&gt;] ? trace_hardirqs_on+0xd/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5d4f&gt;] ? _write_unlock_irq+0x37/0x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5efa7&gt;] do_exit+0x7e/0x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02ef&gt;] ? md_run_setup+0x104/0x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764c&gt;] oops_end+0xbf/0x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38a02&gt;] no_context+0x1f1/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02ef&gt;] ? md_run_setup+0x104/0x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38c61&gt;] __bad_area_nosemaphore+0x191/0x1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f452&gt;] ? check_events+0x12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38d0e&gt;] bad_area_nosemaphore+0x13/0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8b20&gt;] do_page_fault+0x16d/0x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4769d5&gt;] page_fault+0x25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f0e0&gt;] ? print_all_ICs+0x487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1ebee8&gt;] ? debugfs_create_file+0x239/0x2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46f0&gt;] ? ktime_get+0x78/0x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bec59&gt;] ? print_all_ICs+0x0/0x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0a07e&gt;] do_one_initcall+0x73/0x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9ae961&gt;] kernel_init+0x172/0x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a&gt;] child_rip+0xa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4edcf&gt;] ? finish_task_switch+0x0/0x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810&gt;] ? restore_args+0x0/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8ae5b&gt;] ? trace_hardirqs_off_caller+0x2f/0x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ffffffff81013ea0&gt;] ? child_rip+0x0/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