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^[%G            Welcome to ^[[0;34mFedora^[[0;39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</w:t>
      </w:r>
      <w:r>
        <w:rPr/>
        <w:t>Press 'I' to enter interactive start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ing udev: ^[%G^[[60G[^[[0;32m  OK  ^[[0;39m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tting hostname HPCNL-SR-4:  ^[[60G[^[[0;32m  OK  ^[[0;39m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dadm: No arrays found in config file or automatica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tting up Logical Volume Management: ^[[60G[^[[0;32m  OK  ^[[0;39m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cking filesyst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dev/sda1: clean, 434282/6406144 files, 4631644/25600000 bloc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^[[60G[^[[0;32m  OK  ^[[0;39m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ounting root filesystem in read-write mode:  ^[[60G[^[[0;32m  OK  ^[[0;39m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unting local filesystems:  mount: mount point /proc/xen does not ex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^[[60G[^[[0;31mFAILED^[[0;39m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abling local filesystem quotas:  ^[[60G[^[[0;32m  OK  ^[[0;39m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abling /etc/fstab swaps:  ^[[60G[^[[0;32m  OK  ^[[0;39m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ering non-interactive start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p6tables: Applying firewall rules: WARNING: Deprecated config file /etc/modprobe.conf, all config files belong into /etc/modprobe.d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^[[60G[^[[0;32m  OK  ^[[0;39m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ptables: Applying firewall rules: ^[[60G[^[[0;32m  OK  ^[[0;39m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ing auditd: ^[[60G[^[[0;32m  OK  ^[[0;39m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ing portreserve: ^[[60G[^[[0;32m  OK  ^[[0;39m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ing system logger: ^[[60G[^[[0;32m  OK  ^[[0;39m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ing irqbalance: ^[[60G[^[[0;32m  OK  ^[[0;39m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ing rpcbind: ^[[60G[^[[0;32m  OK  ^[[0;39m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ing system message bus: ^[[60G[^[[0;32m  OK  ^[[0;39m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ing Avahi daemon... ^[[60G[^[[0;32m  OK  ^[[0;39m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itializing OpenCT smart card terminals:  ^[[60G[^[[0;32m  OK  ^[[0;39m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ing cups: ^[[60G[^[[0;32m  OK  ^[[0;39m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ing acpi daemon: ^[[60G[^[[0;32m  OK  ^[[0;39m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ing HAL daemon: ^[[60G[^[[0;32m  OK  ^[[0;39m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ing PC/SC smart card daemon (pcscd): ^[[60G[^[[0;32m  OK  ^[[0;39m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tting network parameters... ^[[60G[^[[0;32m  OK  ^[[0;39m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ing NetworkManager daemon: ^[[60G[^[[0;32m  OK  ^[[0;39m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ing NFS statd: ^[[60G[^[[0;32m  OK  ^[[0;39m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ing RPC idmapd: WARNING: Deprecated config file /etc/modprobe.conf, all config files belong into /etc/modprobe.d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NING: Deprecated config file /etc/modprobe.conf, all config files belong into /etc/modprobe.d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^[[60G[^[[0;32m  OK  ^[[0;39m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ing Bluetooth services:^[[60G[^[[0;32m  OK  ^[[0;39m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ing sshd: ^[[60G[^[[0;32m  OK  ^[[0;39m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ing sendmail: ^[[60G[^[[0;32m  OK  ^[[0;39m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ing sm-client: ^[[60G[^[[0;32m  OK  ^[[0;39m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ing console mouse services: ^[[60G[^[[0;32m  OK  ^[[0;39m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ing crond: ^[[60G[^[[0;32m  OK  ^[[0;39m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^[[60G[^[[0;32m  OK  ^[[0;39m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ing atd: ^[[60G[^[[0;32m  OK  ^[[0;39m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^[[60G[^[[0;32m  OK  ^[[0;39m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ing libvirtd daemon: ^[[60G[^[[0;32m  OK  ^[[0;39m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auth: (stdin):1:  bad display name "HPCNL-SR-4:1" in "add" comm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'HPCNL-SR-4:1 ()' desktop is HPCNL-SR-4: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ing applications specified in /root/.vnc/xstart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g file is /root/.vnc/HPCNL-SR-4:1.lo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p: /proc/xen/capabilities: No such file or direct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LGC Sans" w:cs="DejaVu LGC Sans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LGC Sans" w:cs="DejaVu LGC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3:28:08Z</dcterms:created>
  <dc:creator>root</dc:creator>
  <dc:description/>
  <dc:language>en-US</dc:language>
  <cp:lastModifiedBy/>
  <cp:revision>0</cp:revision>
  <dc:subject/>
  <dc:title/>
</cp:coreProperties>
</file>