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44450</wp:posOffset>
                </wp:positionV>
                <wp:extent cx="2847975" cy="428625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28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7.8pt;margin-top:3.5pt;width:224.2pt;height:337.45pt;mso-wrap-style:none;v-text-anchor:middle">
                <v:fill o:detectmouseclick="t" type="solid" color2="#3300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585470</wp:posOffset>
                </wp:positionV>
                <wp:extent cx="1906270" cy="2114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2114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7.8pt;margin-top:46.1pt;width:150.05pt;height:166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2261870</wp:posOffset>
                </wp:positionV>
                <wp:extent cx="685800" cy="29527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VIF2.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263.9pt;margin-top:178.1pt;width:53.95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VIF2.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1737995</wp:posOffset>
                </wp:positionV>
                <wp:extent cx="685800" cy="29527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VIF1.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9.9pt;margin-top:136.85pt;width:53.95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VIF1.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0470</wp:posOffset>
                </wp:positionH>
                <wp:positionV relativeFrom="paragraph">
                  <wp:posOffset>2823845</wp:posOffset>
                </wp:positionV>
                <wp:extent cx="1266825" cy="56197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561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NetBack Driv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(manages the VIF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6.1pt;margin-top:222.35pt;width:99.7pt;height:44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 xml:space="preserve">NetBack Driv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(manages the VIF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5380</wp:posOffset>
                </wp:positionH>
                <wp:positionV relativeFrom="paragraph">
                  <wp:posOffset>1280795</wp:posOffset>
                </wp:positionV>
                <wp:extent cx="685800" cy="29527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VIF0.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9.4pt;margin-top:100.85pt;width:53.95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VIF0.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1910080</wp:posOffset>
                </wp:positionV>
                <wp:extent cx="739775" cy="7905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50.4pt" to="382.1pt,212.6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1624330</wp:posOffset>
                </wp:positionV>
                <wp:extent cx="1600200" cy="130492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5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76.9pt;margin-top:127.9pt;width:125.95pt;height:102.7pt;mso-wrap-style:none;v-text-anchor:middle">
                <v:fill o:detectmouseclick="t" type="solid" color2="#3300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670</wp:posOffset>
                </wp:positionH>
                <wp:positionV relativeFrom="paragraph">
                  <wp:posOffset>2519045</wp:posOffset>
                </wp:positionV>
                <wp:extent cx="828675" cy="27622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eth 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2.1pt;margin-top:198.35pt;width:65.2pt;height:21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eth 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2023745</wp:posOffset>
                </wp:positionV>
                <wp:extent cx="1238250" cy="390525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90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NetFront Driver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4.4pt;margin-top:159.35pt;width:97.45pt;height:30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 xml:space="preserve">NetFront Driver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0030</wp:posOffset>
                </wp:positionH>
                <wp:positionV relativeFrom="paragraph">
                  <wp:posOffset>2414905</wp:posOffset>
                </wp:positionV>
                <wp:extent cx="38100" cy="104775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90.15pt" to="421.85pt,198.35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9555</wp:posOffset>
                </wp:positionH>
                <wp:positionV relativeFrom="paragraph">
                  <wp:posOffset>1624330</wp:posOffset>
                </wp:positionV>
                <wp:extent cx="1009650" cy="3048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DOM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65pt;margin-top:127.9pt;width:79.4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DOM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043555</wp:posOffset>
                </wp:positionV>
                <wp:extent cx="1600200" cy="1304925"/>
                <wp:effectExtent l="5080" t="5715" r="508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5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77.65pt;margin-top:239.65pt;width:125.95pt;height:102.7pt;mso-wrap-style:none;v-text-anchor:middle">
                <v:fill o:detectmouseclick="t" type="solid" color2="#3300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195</wp:posOffset>
                </wp:positionH>
                <wp:positionV relativeFrom="paragraph">
                  <wp:posOffset>3938270</wp:posOffset>
                </wp:positionV>
                <wp:extent cx="828675" cy="27622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eth 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2.85pt;margin-top:310.1pt;width:65.2pt;height:21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eth 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1405</wp:posOffset>
                </wp:positionH>
                <wp:positionV relativeFrom="paragraph">
                  <wp:posOffset>3442970</wp:posOffset>
                </wp:positionV>
                <wp:extent cx="1238250" cy="390525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90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NetFront Driver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5.15pt;margin-top:271.1pt;width:97.45pt;height:30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 xml:space="preserve">NetFront Driver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3834130</wp:posOffset>
                </wp:positionV>
                <wp:extent cx="38100" cy="104775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301.9pt" to="422.6pt,310.1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9080</wp:posOffset>
                </wp:positionH>
                <wp:positionV relativeFrom="paragraph">
                  <wp:posOffset>3043555</wp:posOffset>
                </wp:positionV>
                <wp:extent cx="1009650" cy="3048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DOM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4pt;margin-top:239.65pt;width:79.4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DOM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330</wp:posOffset>
                </wp:positionH>
                <wp:positionV relativeFrom="paragraph">
                  <wp:posOffset>2424430</wp:posOffset>
                </wp:positionV>
                <wp:extent cx="825500" cy="164782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90.9pt" to="382.85pt,320.6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8805</wp:posOffset>
                </wp:positionH>
                <wp:positionV relativeFrom="paragraph">
                  <wp:posOffset>2557780</wp:posOffset>
                </wp:positionV>
                <wp:extent cx="476250" cy="2667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01.4pt" to="284.6pt,222.35pt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8805</wp:posOffset>
                </wp:positionH>
                <wp:positionV relativeFrom="paragraph">
                  <wp:posOffset>2032635</wp:posOffset>
                </wp:positionV>
                <wp:extent cx="561975" cy="790575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60.05pt" to="291.35pt,222.25pt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8805</wp:posOffset>
                </wp:positionH>
                <wp:positionV relativeFrom="paragraph">
                  <wp:posOffset>1575435</wp:posOffset>
                </wp:positionV>
                <wp:extent cx="685800" cy="1247775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24.05pt" to="301.1pt,222.25pt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995</wp:posOffset>
                </wp:positionH>
                <wp:positionV relativeFrom="paragraph">
                  <wp:posOffset>1309370</wp:posOffset>
                </wp:positionV>
                <wp:extent cx="904875" cy="352425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Peth0 Driver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6.85pt;margin-top:103.1pt;width:71.2pt;height:27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 xml:space="preserve">Peth0 Driver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2235</wp:posOffset>
                </wp:positionH>
                <wp:positionV relativeFrom="paragraph">
                  <wp:posOffset>1490980</wp:posOffset>
                </wp:positionV>
                <wp:extent cx="708025" cy="8763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1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17.4pt" to="263.75pt,186.35pt" stroked="t" o:allowincell="f" style="position:absolute;flip:x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235</wp:posOffset>
                </wp:positionH>
                <wp:positionV relativeFrom="paragraph">
                  <wp:posOffset>1490980</wp:posOffset>
                </wp:positionV>
                <wp:extent cx="784225" cy="3810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17.4pt" to="269.75pt,147.35pt" stroked="t" o:allowincell="f" style="position:absolute;flip:x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2235</wp:posOffset>
                </wp:positionH>
                <wp:positionV relativeFrom="paragraph">
                  <wp:posOffset>1414780</wp:posOffset>
                </wp:positionV>
                <wp:extent cx="1031875" cy="7620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11.4pt" to="289.25pt,117.35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1309370</wp:posOffset>
                </wp:positionV>
                <wp:extent cx="590550" cy="352425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eth0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9.65pt;margin-top:103.1pt;width:46.45pt;height:27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 xml:space="preserve">eth0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835</wp:posOffset>
                </wp:positionH>
                <wp:positionV relativeFrom="paragraph">
                  <wp:posOffset>1481455</wp:posOffset>
                </wp:positionV>
                <wp:extent cx="390525" cy="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16.65pt" to="136.75pt,116.65pt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5430</wp:posOffset>
                </wp:positionH>
                <wp:positionV relativeFrom="paragraph">
                  <wp:posOffset>194945</wp:posOffset>
                </wp:positionV>
                <wp:extent cx="1104900" cy="21145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DOM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9pt;margin-top:15.35pt;width:86.95pt;height:1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DOM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180</wp:posOffset>
                </wp:positionH>
                <wp:positionV relativeFrom="paragraph">
                  <wp:posOffset>843280</wp:posOffset>
                </wp:positionV>
                <wp:extent cx="619125" cy="238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 Sans" w:cs="DejaVu Sans"/>
                                <w:color w:val="auto"/>
                                <w:lang w:val="en-US" w:eastAsia="zxx" w:bidi="zxx"/>
                              </w:rPr>
                              <w:t>Brid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4pt;margin-top:66.4pt;width:48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 Sans" w:cs="DejaVu Sans"/>
                          <w:color w:val="auto"/>
                          <w:lang w:val="en-US" w:eastAsia="zxx" w:bidi="zxx"/>
                        </w:rPr>
                        <w:t>Brid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40:59Z</dcterms:created>
  <dc:creator>root</dc:creator>
  <dc:description/>
  <dc:language>en-US</dc:language>
  <cp:lastModifiedBy/>
  <cp:lastPrinted>2113-01-01T00:00:00Z</cp:lastPrinted>
  <dcterms:modified xsi:type="dcterms:W3CDTF">1601-01-01T18:30:00Z</dcterms:modified>
  <cp:revision>1</cp:revision>
  <dc:subject/>
  <dc:title/>
</cp:coreProperties>
</file>