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ase 1:</w:t>
      </w:r>
    </w:p>
    <w:p>
      <w:pPr>
        <w:pStyle w:val="Normal"/>
        <w:rPr/>
      </w:pPr>
      <w:r>
        <w:rPr/>
        <w:t xml:space="preserve">Order all hardware for server test array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9069"/>
        <w:gridCol w:w="12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tas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Date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PROJECT STAR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/2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survey of EarthLink C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/2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signed P&amp;S and check for projec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/05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all hardware for test server arr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08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with Supplier to get equipme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13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Debian OS Imag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24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o Receive hardware from suppli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—11/24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Configuration plan and implement </w:t>
            </w:r>
            <w:r>
              <w:rPr>
                <w:b/>
                <w:u w:val="single"/>
              </w:rPr>
              <w:t>(See Startup Spread sheet – attached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2/03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14??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Main Servers and Comtrol Multiplexor Componen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 TEST ALL HARDWARE IN LOCAL LA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02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bench and Configure Switches for initial bench test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04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Test Main Servers in-hou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05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Developed Software and configuration files for Server Setu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1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ch test TESTING servers (24) as they come i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1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OS and VM configuration fil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1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test both configured main serv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GURATION TEST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15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COMTROL serial multiplexors and te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15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HP 8 and 48 port switches for COLO opera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18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APC PDU’s and te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2/18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1or more  Set of Test Servers and Run a test tri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HARDWARE AT COLO (Allow for Christmas Holiday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2/22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Install PDU’s to C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 12/22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install network switches to C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2/22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ested main servers to COLO and Instal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2/22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test TESTING servers to CO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NCE TEST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2/31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Acceptance test on server arr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tas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Date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01/02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p COMTROL cable and test server arr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01/02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loss of internet connec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01/02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Power fail on 1 PD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01/02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Power fail on both PDU’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01/10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test scenario and run a complete platform tes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Preliminary Project Plan for the xgen Test Server Project (rev 1.0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37:00Z</dcterms:created>
  <dc:creator>Paul George</dc:creator>
  <dc:description/>
  <dc:language>en-US</dc:language>
  <cp:lastModifiedBy>Paul</cp:lastModifiedBy>
  <dcterms:modified xsi:type="dcterms:W3CDTF">2014-11-30T05:44:00Z</dcterms:modified>
  <cp:revision>5</cp:revision>
  <dc:subject/>
  <dc:title/>
</cp:coreProperties>
</file>