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397"/>
        <w:gridCol w:w="1440"/>
      </w:tblGrid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 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 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otation 112514-2 Dell PowerEdge R415 Dual AMD 4376HE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 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Qty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 xml:space="preserve">PowerEdge R415 Chassis w/ up to 4 Hot-Plug HDs,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LCD Diagnostics and AMD Opteron 42XX Procs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4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18"/>
                <w:szCs w:val="18"/>
              </w:rPr>
              <w:t>4GB</w:t>
            </w: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 xml:space="preserve"> Memory,(4x4GB) 1600MT/s, Single Rank LVRDIMMs at Std Volt, for 2 Processors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18"/>
                <w:szCs w:val="18"/>
              </w:rPr>
              <w:t xml:space="preserve">AMD Opteron 4376HE, 2.6GHz, 8C, Turbo CORE, 8M L2/8M L3, 1600Mhz Max Mem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>PE R415 Heatsink For 2 Processors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>500GB 7.2K RPM SATA 3Gbps 3.5in Hot-plug Hard Drive (341-8728)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 xml:space="preserve">PERC H200 Adapter RAID Controller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18"/>
                <w:szCs w:val="18"/>
              </w:rPr>
              <w:t xml:space="preserve">PERCH200 Cable for HotPlug Chassis </w:t>
            </w:r>
          </w:p>
        </w:tc>
        <w:tc>
          <w:tcPr>
            <w:tcW w:w="14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0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18"/>
                <w:szCs w:val="18"/>
              </w:rPr>
              <w:t xml:space="preserve">No Operating System </w:t>
            </w:r>
          </w:p>
        </w:tc>
        <w:tc>
          <w:tcPr>
            <w:tcW w:w="14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 xml:space="preserve">One Two-Port Embedded Broadcom NetXtreme II 5716 Gigabit Ethernet NIC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 xml:space="preserve">Baseboard Management Controller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 xml:space="preserve">Electronic System Documentation and OpenManage DVD Kit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18"/>
                <w:szCs w:val="18"/>
              </w:rPr>
              <w:t>ReadyRails Sliding Rails</w:t>
            </w: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 xml:space="preserve"> without Cable Management Arm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 xml:space="preserve">Dell Hardware Limited Warranty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 xml:space="preserve">Basic support covers SATA Hard Drive for 1 year </w:t>
            </w:r>
          </w:p>
        </w:tc>
        <w:tc>
          <w:tcPr>
            <w:tcW w:w="14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 xml:space="preserve">Power Supply, Non-Redundant </w:t>
            </w: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18"/>
                <w:szCs w:val="18"/>
              </w:rPr>
              <w:t xml:space="preserve">480W </w:t>
            </w:r>
          </w:p>
        </w:tc>
        <w:tc>
          <w:tcPr>
            <w:tcW w:w="14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color w:val="000000"/>
                <w:sz w:val="18"/>
                <w:szCs w:val="18"/>
              </w:rPr>
              <w:t>Power Cord, NEMA 5-15P to C13, 15 amp, wall plug, 10 feet / 3 meter</w:t>
            </w:r>
          </w:p>
        </w:tc>
        <w:tc>
          <w:tcPr>
            <w:tcW w:w="14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color w:val="000000"/>
              </w:rPr>
            </w:pPr>
            <w:r>
              <w:rPr>
                <w:rFonts w:eastAsia="Times New Roman" w:cs="Calibri" w:ascii="Trebuchet MS" w:hAnsi="Trebuchet MS"/>
                <w:color w:val="000000"/>
              </w:rPr>
              <w:t> </w:t>
            </w:r>
          </w:p>
        </w:tc>
        <w:tc>
          <w:tcPr>
            <w:tcW w:w="7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$2,446.7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 xml:space="preserve">Item 5A </w:t>
      <w:tab/>
      <w:t>Dell PowerEdge R415 Dual AMD 4376HE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3:00Z</dcterms:created>
  <dc:creator>Paul George</dc:creator>
  <dc:description/>
  <cp:keywords/>
  <dc:language>en-US</dc:language>
  <cp:lastModifiedBy>Paul George</cp:lastModifiedBy>
  <dcterms:modified xsi:type="dcterms:W3CDTF">2014-12-0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472941</vt:r8>
  </property>
  <property fmtid="{D5CDD505-2E9C-101B-9397-08002B2CF9AE}" pid="3" name="_AuthorEmail">
    <vt:lpwstr>pgeorge@plginc.com</vt:lpwstr>
  </property>
  <property fmtid="{D5CDD505-2E9C-101B-9397-08002B2CF9AE}" pid="4" name="_AuthorEmailDisplayName">
    <vt:lpwstr>Paul L. George(Office)</vt:lpwstr>
  </property>
  <property fmtid="{D5CDD505-2E9C-101B-9397-08002B2CF9AE}" pid="5" name="_EmailSubject">
    <vt:lpwstr>[Wg-test-framework] Server Array Update due to server	duplication.</vt:lpwstr>
  </property>
  <property fmtid="{D5CDD505-2E9C-101B-9397-08002B2CF9AE}" pid="6" name="_NewReviewCycle">
    <vt:lpwstr/>
  </property>
</Properties>
</file>