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111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estige 10cpi;Times New Roman" w:hAnsi="Prestige 10cpi;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Prestige 10cpi;Times New Roman" w:hAnsi="Prestige 10cpi;Times New Roman"/>
                <w:b/>
                <w:bCs/>
                <w:i/>
                <w:iCs/>
                <w:sz w:val="24"/>
                <w:szCs w:val="24"/>
              </w:rPr>
              <w:t>Quotation#112514-1 DELL 1U DUAL AMD 413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stige 10cpi;Times New Roman" w:hAnsi="Prestige 10cpi;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stige 10cpi;Times New Roman" w:hAnsi="Prestige 10cpi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sic Description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MD Opteron 4133, 2.8GHz, 4C, 2M L2/6M L3, 1333Mhz Max Mem (319-1697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n and heatsinks included (on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processor install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TB 7.2K RPM SATA 3Gbps 3.5in Hot-plug Hard Drive (342-358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C H200 Adapter RAID Controller (342-0729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CH200 Cable for HotPlug Chassis (342-2522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GB Memory total,(1x16GB) 1600MT/s (includ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L Server board include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deo / Graphics Car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l PowerEdge R41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werEdge R415 Chassis w/ up to 4 Hot-Plug HD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adyRails Sliding Rails with CableManagement Arm (330-41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ngle 300w  watt power supply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Two-Port Embedded Broadcom NetXtreme II 5716 Gigabit Ethernet NIC (331-05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VD+/-RW, SATA, INTERNAL (313-909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agnostic testing, burn in. Server diagnostics and hardware testing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e year parts and labor at depot [mail-in/carry in warranty]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2,073.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 xml:space="preserve">Item 3A: </w:t>
      <w:tab/>
      <w:t xml:space="preserve">1U - </w:t>
    </w:r>
    <w:r>
      <w:rPr>
        <w:rFonts w:eastAsia="Times New Roman" w:cs="Arial" w:ascii="Arial" w:hAnsi="Arial"/>
        <w:b/>
        <w:bCs/>
        <w:i/>
        <w:iCs/>
        <w:sz w:val="24"/>
        <w:szCs w:val="24"/>
      </w:rPr>
      <w:t>DELL R415 – Dual AMD 413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4:00Z</dcterms:created>
  <dc:creator>Paul George</dc:creator>
  <dc:description/>
  <cp:keywords/>
  <dc:language>en-US</dc:language>
  <cp:lastModifiedBy>Paul George</cp:lastModifiedBy>
  <cp:lastPrinted>2014-10-10T02:12:00Z</cp:lastPrinted>
  <dcterms:modified xsi:type="dcterms:W3CDTF">2014-12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848439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