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-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escription of Equipm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121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61"/>
        <w:gridCol w:w="871"/>
        <w:gridCol w:w="591"/>
        <w:gridCol w:w="1418"/>
        <w:gridCol w:w="720"/>
        <w:gridCol w:w="1028"/>
      </w:tblGrid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ne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rv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t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xtend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hz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AIN Serv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Intel 2U Dual E5 XEON, Socket B, LGA 13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11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22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2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P DL385p from www.hp.com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1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2.3x1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Quotation#112514-1 Dell 415 1U Dual AMD 4133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,073.75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,147.5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3.0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Quotation#072214-4 Intel 1U Rack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1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2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4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A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uotation#112514-2 DELL 415 1U Dual AMD 4376H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,446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,893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6 GIGABYTE 1U GS-R12P4S E5 2400 serie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6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2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414-3 1U-Dell PowerEdge R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86.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72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?x?x?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3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SUPERMICRO 1U E-5 1.8Ghz Quad Cor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8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1.8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2814-1 Supermicro 1U for Single AMD CPU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1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2.5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81314-2 Dell PowerEdge Dell 1U R2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72.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4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072414-9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novo 1U E-3 XEON 3.2GHz 4GB 1TB HD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0.00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20.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2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100114-2 1U-INTEL 3.1Ghz 8GB DDR3 500G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l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1x4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ation#072414-3 AMD FX-6300 6-Core, 3.5GHz,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6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D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x3.5x6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er Sub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53,161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MTROL Rocketport Express –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port serial controller card, PCI-Expres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8.7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97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TROL 32port RJ45l /distribution/interface/breakout pane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' Cat5e Rj45 to DB9 Female Patch Cabl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C Power Distribution unit (strip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 Port NetGear 10/1000 Switc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8 Port HP 10/1000 Switch – Managed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******* Misc. additional components may be required ***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, 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quipment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$61,999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  <w:t>Mass State Tax @ 6.25%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$3,874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stallation and Configuration of Server Array (Labor Hrs.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ind w:left="-180" w:right="-17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85.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8,5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rand Total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$74,373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180" w:right="-17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In the event of any inconsistency between the terms in main body of the Agreement and the terms in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Exhibit A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attached hereto, the terms in main body of the Agreement will contro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7:00Z</dcterms:created>
  <dc:creator>Paul</dc:creator>
  <dc:description/>
  <dc:language>en-US</dc:language>
  <cp:lastModifiedBy>Paul</cp:lastModifiedBy>
  <cp:lastPrinted>2014-12-01T23:54:00Z</cp:lastPrinted>
  <dcterms:modified xsi:type="dcterms:W3CDTF">2014-12-0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886085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