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0"/>
        <w:gridCol w:w="1113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00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shd w:fill="00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restige 10cpi;Times New Roman" w:hAnsi="Prestige 10cpi;Times New Roman"/>
                <w:b/>
                <w:bCs/>
                <w:i/>
                <w:iCs/>
                <w:sz w:val="24"/>
                <w:szCs w:val="24"/>
              </w:rPr>
              <w:t>Item 3: Quotation#091614-4 DELL 1U AMD Rack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stige 10cpi;Times New Roman" w:hAnsi="Prestige 10cpi;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restige 10cpi;Times New Roman" w:hAnsi="Prestige 10cpi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00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8" w:space="0" w:color="000000"/>
            </w:tcBorders>
            <w:shd w:fill="00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sic Description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MD Opteron 4133, 2.8GHz, 4C, 2M L2/6M L3, 1333Mhz Max Mem (319-1697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n and heatsinks included (on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processor installe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TB 7.2K RPM SATA 3Gbps 3.5in Hot-plug Hard Drive (342-3581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C H200 Adapter RAID Controller (342-0729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CH200 Cable for HotPlug Chassis (342-2522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GB Memory total,(4x2GB) 1600MT/s (include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L Server board include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deo / Graphics Card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l PowerEdge R41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werEdge R415 Chassis w/ up to 4 Hot-Plug HD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adyRails Sliding Rails with CableManagement Arm (330-4140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ingle 300w watt power supply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ne Two-Port Embedded Broadcom NetXtreme II 5716 Gigabit Ethernet NIC (331-0540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VD+/-RW, SATA, INTERNAL (313-9091)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agnostic testing, burn in. Server diagnostics and hardware testing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ne year parts and labor at depot [mail-in/carry in warranty]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1,886.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tige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4"/>
        <w:szCs w:val="24"/>
      </w:rPr>
      <w:t xml:space="preserve">Item 3: </w:t>
      <w:tab/>
      <w:t xml:space="preserve">1U - </w:t>
    </w:r>
    <w:r>
      <w:rPr>
        <w:rFonts w:eastAsia="Times New Roman" w:cs="Arial" w:ascii="Arial" w:hAnsi="Arial"/>
        <w:b/>
        <w:bCs/>
        <w:i/>
        <w:iCs/>
        <w:sz w:val="24"/>
        <w:szCs w:val="24"/>
      </w:rPr>
      <w:t>DELL R415 - AMD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2:00Z</dcterms:created>
  <dc:creator>Paul George</dc:creator>
  <dc:description/>
  <cp:keywords/>
  <dc:language>en-US</dc:language>
  <cp:lastModifiedBy>Paul</cp:lastModifiedBy>
  <cp:lastPrinted>2014-10-10T02:12:00Z</cp:lastPrinted>
  <dcterms:modified xsi:type="dcterms:W3CDTF">2014-10-12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131872</vt:r8>
  </property>
  <property fmtid="{D5CDD505-2E9C-101B-9397-08002B2CF9AE}" pid="3" name="_AuthorEmail">
    <vt:lpwstr>pgeorge@plginc.com</vt:lpwstr>
  </property>
  <property fmtid="{D5CDD505-2E9C-101B-9397-08002B2CF9AE}" pid="4" name="_AuthorEmailDisplayName">
    <vt:lpwstr>Paul L. George(Office)</vt:lpwstr>
  </property>
  <property fmtid="{D5CDD505-2E9C-101B-9397-08002B2CF9AE}" pid="5" name="_EmailSubject">
    <vt:lpwstr>[Wg-test-framework] Server Array Update due to server	duplication.</vt:lpwstr>
  </property>
  <property fmtid="{D5CDD505-2E9C-101B-9397-08002B2CF9AE}" pid="6" name="_NewReviewCycle">
    <vt:lpwstr/>
  </property>
</Properties>
</file>