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EXHIBIT 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Description of Equipm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11213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61"/>
        <w:gridCol w:w="871"/>
        <w:gridCol w:w="591"/>
        <w:gridCol w:w="1418"/>
        <w:gridCol w:w="720"/>
        <w:gridCol w:w="1028"/>
      </w:tblGrid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ne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rve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ic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xtende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PU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hz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72314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MAIN Serv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Intel 2U Dual E5 XEON, Socket B, LGA 13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111.2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22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x2.2x6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P DL385p from www.hp.com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085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17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D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x2.3x16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R415 Dell Power Edge from configure.us.dell.com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886.2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772.5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D</w:t>
            </w:r>
          </w:p>
        </w:tc>
        <w:tc>
          <w:tcPr>
            <w:tcW w:w="1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3.0x6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Quotation#072214-4 Intel 1U Rack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913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82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3.4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91614-4 DELL 1U AMD Rack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886.2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77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D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2.8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72414-6 GIGABYTE 1U GS-R12P4S E5 2400 serie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862.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72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1.8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81414-3 1U-Dell PowerEdge R3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786.2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57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?x?x?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7231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SUPERMICRO 1U E-5 1.8Ghz Quad Cor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92.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38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1.8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82814-1 Supermicro 1U for Single AMD CPU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08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01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D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2.5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81314-2 Dell PowerEdge Dell 1U R2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72.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54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3.1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072414-9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novo 1U E-3 XEON 3.2GHz 4GB 1TB HD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10.0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20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3.2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100114-2 1U-INTEL 3.1Ghz 8GB DDR3 500GB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83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36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3.1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72414-3 AMD FX-6300 6-Core, 3.5GHz,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3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6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D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3.5x6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ver Sub Tota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,66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OMTROL Rocketport Express –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port serial controller card, PCI-Expres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98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19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TROL 32port RJ45l /distribution/interface/breakout pane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5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' Cat5e Rj45 to DB9 Female Patch Cabl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' Cat5e Rj45 to DB9 Female Patch Cabl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' Cat5e Rj45 to DB9 Female Patch Cabl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C Power Distribution unit (strip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 Port NetGear 10/1000 Switc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8 Port HP 10/1000 Switch – Managed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00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******* Misc. additional components may be required ***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00, 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0,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quipment Tota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$60,50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  <w:t>Mass State Tax @ 6.25%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$3,781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nstallation and Configuration of Server Array (Labor Hrs.)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85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$8,5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Grand Tota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$72,783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n the event of any inconsistency between the terms in main body of the Agreement and the terms in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Exhibit A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attached hereto, the terms in main body of the Agreement will contro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1:00Z</dcterms:created>
  <dc:creator>Paul</dc:creator>
  <dc:description/>
  <dc:language>en-US</dc:language>
  <cp:lastModifiedBy>Paul</cp:lastModifiedBy>
  <dcterms:modified xsi:type="dcterms:W3CDTF">2014-12-02T0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9057560</vt:r8>
  </property>
  <property fmtid="{D5CDD505-2E9C-101B-9397-08002B2CF9AE}" pid="3" name="_AuthorEmail">
    <vt:lpwstr>pgeorge@plginc.com</vt:lpwstr>
  </property>
  <property fmtid="{D5CDD505-2E9C-101B-9397-08002B2CF9AE}" pid="4" name="_AuthorEmailDisplayName">
    <vt:lpwstr>Paul L. George(Office)</vt:lpwstr>
  </property>
  <property fmtid="{D5CDD505-2E9C-101B-9397-08002B2CF9AE}" pid="5" name="_EmailSubject">
    <vt:lpwstr>[Wg-test-framework] Server Array Update due to server	duplication.</vt:lpwstr>
  </property>
  <property fmtid="{D5CDD505-2E9C-101B-9397-08002B2CF9AE}" pid="6" name="_NewReviewCycle">
    <vt:lpwstr/>
  </property>
</Properties>
</file>