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se 1:</w:t>
      </w:r>
    </w:p>
    <w:p>
      <w:pPr>
        <w:pStyle w:val="Normal"/>
        <w:rPr/>
      </w:pPr>
      <w:r>
        <w:rPr/>
        <w:t xml:space="preserve">Order all hardware for server test arra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20"/>
        <w:gridCol w:w="127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PROJECT STA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survey of EarthLink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signed P&amp;S and check for proje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/05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 all hardware for test server arr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11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S software for main serv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Proce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links to testing software and configuration fil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24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receiving server equip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Proce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 TEST ALL HARDWARE IN LOCAL LA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Main Servers in-ho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Software and configuration files for Server Setu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ch test TESTING servers (24) as they come i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OS and VM configuration fi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both main serv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COMTROL serial multiplexors and te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gure HP 8 and 48 port switch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APC PDU’s and te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HARDWARE AT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PDU’s to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network switches to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ested main servers to COLO and Inst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test TESTING servers to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TES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Acceptance test on server arr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 COMTROL cable and test server arr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loss of internet connec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1 P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both PDU’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test scenario and run a complete platform tes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Preliminary Project Plan for the xgen Test Server Project (Rev 1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38:00Z</dcterms:created>
  <dc:creator>Paul George</dc:creator>
  <dc:description/>
  <cp:keywords/>
  <dc:language>en-US</dc:language>
  <cp:lastModifiedBy>Owner</cp:lastModifiedBy>
  <dcterms:modified xsi:type="dcterms:W3CDTF">2014-11-12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