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= Server Detail</w:t>
      </w:r>
    </w:p>
    <w:p>
      <w:pPr>
        <w:pStyle w:val="Normal"/>
        <w:rPr/>
      </w:pPr>
      <w:r>
        <w:rPr/>
        <w:t>Each system name matches the name in the table in the proposal.</w:t>
      </w:r>
    </w:p>
    <w:p>
      <w:pPr>
        <w:pStyle w:val="Normal"/>
        <w:rPr/>
      </w:pPr>
      <w:r>
        <w:rPr/>
      </w:r>
    </w:p>
    <w:tbl>
      <w:tblPr>
        <w:tblW w:w="11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90"/>
        <w:gridCol w:w="3660"/>
        <w:gridCol w:w="960"/>
      </w:tblGrid>
      <w:tr>
        <w:trPr>
          <w:trHeight w:val="300" w:hRule="atLeast"/>
        </w:trPr>
        <w:tc>
          <w:tcPr>
            <w:tcW w:w="7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D FX-6300 6-Core, 3.5GHz, 8MB cache , 95w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414-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Box 2U MSI board AMD chip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D FX-6300 6-Core, 3.5GHz, 8MB cache 32nm, 95w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U fan and heatsink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D Black Label 64MB 7200rpm $79.00, $67 500GB Black Label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Hard Disk Drives (HD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I MSI 970A-G46 w/AMD 970 chipset AM3+, 4DIMM, max 32GB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DB-9 serial port on the back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ic 2U rackmount chassis.  Rails for 2U.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watt 2U power supply (included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eon 24X 5.25" DVDRW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cluded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3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3700"/>
        <w:gridCol w:w="110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werEdge R210II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erEdge R210II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10II (CTO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3-1220 3.10 GHz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-1220 3.10 GHz Xeon Quad Core 8G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 ECC Memory Modul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Ghz 8GB DDR3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B SATA Hard Driv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B, 7200RPM 8GB Cach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w Power Suppl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W Single 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RW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RW/DVDR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9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29"/>
        <w:gridCol w:w="3760"/>
        <w:gridCol w:w="1106"/>
      </w:tblGrid>
      <w:tr>
        <w:trPr>
          <w:trHeight w:val="300" w:hRule="atLeast"/>
        </w:trPr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l PowerEdge Dell 1U R22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81314-2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1U R2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Xeon E-3 1220, 3.1Ghz, 8MB cache, Quad Core (include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Edge R220 heatsink includ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e: one HDD installed), 1TB 7.2K rpm SATA 3Gbps , 3.5" cabled H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 one 1TB 7200rpm SATA HDD install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Hard Disk Drives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DDR3 (total 8GB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ll proprietary server board include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edded /onboard SAT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Dell PowerEdge R2220 chassis system w/3.5" HDD support chose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rack (incl.), note: NO Bezel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" HDD support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 includ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 LAN, 10/100/1000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DVD Burner, SATA (DVD+/- RW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d by Dell engineers (complete server), no O/S install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One year base warranty (no extended warranty selecte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c System Warranty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xtended, optional warrantie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ed Optional Warrant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cord includ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27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4"/>
        <w:gridCol w:w="3720"/>
        <w:gridCol w:w="1106"/>
      </w:tblGrid>
      <w:tr>
        <w:trPr>
          <w:trHeight w:val="300" w:hRule="atLeast"/>
        </w:trPr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l PowerEdge1U R32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81414-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PowerEdge1U R3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Xeon E-5 2407, 10MB cache, 2.2GHz, 4core, 80w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sink included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e: one HDD installed), 1TB 7.2K rpm SATA 3Gbps , 3.5" cabled HD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DDR3 (total 8GB) - 1600MT/s, Low Volt, Single Rank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ll proprietary server board included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edded /onboard SAT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Dell PowerEdge R320 chassis system w/3.5" HDD support chosen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rack (incl.), note: NO Bezel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ssis with up to 4, 3.5" Cabled Hard Drives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 included, sliding rails with cable management arm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-Board LOM 1GBE (Dual Port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DVD Burner, SATA (DVD+/- RW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350watt power supply included (not hot swap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System Documentation and OpenManage DVD Kit for R32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d by Dell, no O/S installed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xtended, optional warrantie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ed Optional Warrant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Cord, NEMA 5-15P to C13, 15 amp, wall plug, 10 feet / 3 meter 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78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93"/>
        <w:gridCol w:w="3966"/>
        <w:gridCol w:w="1106"/>
      </w:tblGrid>
      <w:tr>
        <w:trPr>
          <w:trHeight w:val="300" w:hRule="atLeast"/>
        </w:trPr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GABYTE 1U GS-R12P4S  E5 2400 series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414-6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BYTE 1U GS-R12P4S  E5 2400 seri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5-2403 v2 Quad Core 1.8Ghz 1356, 10MB cache, 22nm, 80w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heatsink (optional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GB ECC for server board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12P4S has 8 DIMM sockets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Memory Option(s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byte 1U board included in the base unit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ERIAL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ed in Aspeed® AST2150 2D Video (1920x1200@60Hz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GABYTE 1U RACK GS-R12P4S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Rack w/Single 350w PS incl.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x 3.5" hot-swappable HDD bays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500W PSU, 80 PLUS Bronze, 100~220V AC 1U power supply (included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- 2 x GbE LAN ports (Intel® 82574L)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m DVDRW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GIGABYTE 1U rail kit for this model -  25HB2-AA0200-K0R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6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93"/>
        <w:gridCol w:w="3760"/>
        <w:gridCol w:w="1106"/>
      </w:tblGrid>
      <w:tr>
        <w:trPr>
          <w:trHeight w:val="300" w:hRule="atLeast"/>
        </w:trPr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GABYTE 1U GS-R12P4G  E6 Xe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414-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BYTE 1U GS-R12P4G  E6 Xe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 2600 SERIES # 2603 v2 4core 1.8 10MB 260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heatsink (optional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GB ECC for server board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12P4S has 8 DIMM sockets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Memory Option(s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byte 1U board included in the base unit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ERIAL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ed in Aspeed® AST2150 2D Video (1920x1200@60Hz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GABYTE 1U RACK GS-R12P4S  *** E6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Rack w/Single 350w PS incl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x 3.5" hot-swappable HDD bays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500W PSU, 80 PLUS Bronze, 100~220V AC 1U power supply (include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- 2 x GbE LAN ports (Intel® 82574L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m DVDRW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year parts and labor at depot [mail-in/carry in warranty]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System Warranty (1 yr if we buil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Gigabyte rails (NOT included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2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7"/>
        <w:gridCol w:w="6853"/>
        <w:gridCol w:w="1106"/>
      </w:tblGrid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U-HP ProLiant DL360p Gen8 - Xeon E5-2620V2 2.1 GHz - 16 GB - 1T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-HP ProLiant DL360p Gen8 - Xeon E5-2620V2 2.1 GHz - 16 GB - 1T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Scalability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wa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Intel Xeon E5-2620V2 / 2.1 GHz ( 2.6 GHz ) ( 6-core 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 Memory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B L3 cach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 Per Processo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GB (installed) / 384 GB (max) - DDR3 SDRAM - 1600 MHz - PC3-12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Storage Bays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-swap 2.5"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rive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T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6G SATA 7.2k (7200rpm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 Reade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s Controlle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ox G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ing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120/230 V ( 50/60 Hz 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Redundancy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 Form Factor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-mountable - 1U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-Swap Bays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-Swap Bay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ed Size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GB / 384 GB (max) DDR3 SDRAM, 1600 MH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RAID - integrated - PCI Express 3.0 x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ernet Ports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Gigabit Etherne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ed Accessories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 rail k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4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4784"/>
        <w:gridCol w:w="1106"/>
      </w:tblGrid>
      <w:tr>
        <w:trPr>
          <w:trHeight w:val="300" w:hRule="atLeast"/>
        </w:trPr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U-INTEL  3.1Ghz 8GB DDR3L 500G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P/N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208RPOSHOR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NS 1U S1200RP2 8X 2.5 HS 450W RP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X80637E31220V2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XEON E3 1220V2 3.1G 4C 4T 8M S11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R16LE11S8/4I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1600MHZ DDR3L ECC CL11 DIMM SR X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5003ABYZ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 500GB HD SATA 6GB/S 64MB 7.2K 3.5I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740.00</w:t>
            </w:r>
          </w:p>
        </w:tc>
      </w:tr>
      <w:tr>
        <w:trPr>
          <w:trHeight w:val="300" w:hRule="atLeast"/>
        </w:trPr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U-INTEL  3.3Ghz 8GB DDR3L 500G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208RPMSHOR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NS 1U S1200RP2 8X 2.5 HS 450W RP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X80646E31220V3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XEON E3 1220 V3 3.1G 4C 4T 8M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R16LE11S8/4I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1600MHZ DDR3L ECC CL11 DIMM SR X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5003ABYZ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 500GB HD SATA 6GB/S 64MB 7.2K 3.5I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772.00</w:t>
            </w:r>
          </w:p>
        </w:tc>
      </w:tr>
      <w:tr>
        <w:trPr>
          <w:trHeight w:val="300" w:hRule="atLeast"/>
        </w:trPr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U-INTEL  3.3Ghz 8GB DDR3 500G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304BTLSFANR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NS R1304BT 1P E3 1U 4DRV FIXED 250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X80646E31220V3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XEON E3 1220 V3 3.1G 4C 4T 8M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R16E11S8/4I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1600MHZ DDR3 ECC CL11 DIMM SR X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5003ABYZ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 500GB HD SATA 6GB/S 64MB 7.2K 3.5I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17.00</w:t>
            </w:r>
          </w:p>
        </w:tc>
      </w:tr>
      <w:tr>
        <w:trPr>
          <w:trHeight w:val="300" w:hRule="atLeast"/>
        </w:trPr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U-INTEL  3.1Ghz 8GB DDR3 500GB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304BTSSFANR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NS R1304BT 1P E3 1U 4DRV FIXED 250W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X80637E31220V2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 XEON E3 1220V2 3.1G 4C 4T 8M S11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R16E11S8/4I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1600MHZ DDR3 ECC CL11 DIMM SR X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5003ABYZ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 500GB HD SATA 6GB/S 64MB 7.2K 3.5I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6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3940"/>
        <w:gridCol w:w="1106"/>
      </w:tblGrid>
      <w:tr>
        <w:trPr>
          <w:trHeight w:val="255" w:hRule="atLeas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l 1U Rack SV-R1208RPOSHOR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214-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-1231 v3 Quad-core (4 Core) 3.40GHz Socket H3 LGA-1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" Notebook HDD, WD 500GB 7200rpm Black Label, WD5000BPKX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" notebook hard drives onl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Hard Disk Drives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 RAID 1, mirrored, 2 drive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cated RAID Card / Hardware RAI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GB ECC for Intel server board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DIMM  sockets, 1 populated, 3 DIMM open, max 32G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Memory Option(s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server board S1200V3RPO included, max 32G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 VGA)   (16MB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1U Rack SV-R1208RPOSHOR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w  RP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.5" hot-swap bays. 2.5" ONL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 Serial Port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al Port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 Dual Intel GB LAN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DVD ROM (only)  $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al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top Operating System - Microsoft OEM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8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59"/>
        <w:gridCol w:w="3700"/>
        <w:gridCol w:w="1106"/>
      </w:tblGrid>
      <w:tr>
        <w:trPr>
          <w:trHeight w:val="300" w:hRule="atLeast"/>
        </w:trPr>
        <w:tc>
          <w:tcPr>
            <w:tcW w:w="7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novo 1U E-3 XEON 3.2GHz 4GB 1TB HD: 70F90008UX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414-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vo 1U E-3 XEON: 70F90008UX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Xeon E3-1225 v3 (3.2 GHz), Quad-Core (single CPU socket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sink included with this unit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4XB0F28665 -3.5inch 1TB 7.2K SATA 6GBPS HD (RSXXX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GB ECC memory included in the base unit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nkServer 4GB DDR3L-1600MHz (1Rx8) ECC (upgraded to 8GB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Memory Option(s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vo 1U server (included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ERIAL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3 XEON TS RS140, 1P 1U Rack, 70F90008UX, 2-POST Telco, short-dept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Lenovo SHORT-DEPTH 2POST TELCO Rack w/Single 300w PS incl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3.5" BAYS ONLY (might not be hot swap, need to verify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300W Gold Fixed (one PS only). Include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ovo DVDRW included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VO RAIL KIT INCLUDED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il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8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03"/>
        <w:gridCol w:w="3680"/>
        <w:gridCol w:w="1106"/>
      </w:tblGrid>
      <w:tr>
        <w:trPr>
          <w:trHeight w:val="300" w:hRule="atLeast"/>
        </w:trPr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MICRO 1U E-5 1.8Ghz Quad Cor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314-2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1U E-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E5-2403 v2 Quad-core 1.8Ghz 1356, 10MB, 80w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heatsink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D Black Label 64MB 7200rpm $79.00, $67 500GB Black Labe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Hard Disk Drives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 ECC  [4 DIMM sockets, 3 open max. 32GB]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X9DBL-iF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erial (rear), 1 serial header (only, cable not included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 Matrox G200eW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SuperServer -  6017B-MTLF5018D-MTF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1U rack - SC813MTQ-350CB  w/350w single P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 3.5" Hot-swap SATA HDD bay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w P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® 82574L Gigabit Ethernet (Dual GB LAN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m (Supermicro) DVD ROM drive (Read only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 kit not included in this model, sold sep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7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34"/>
        <w:gridCol w:w="3760"/>
        <w:gridCol w:w="1106"/>
      </w:tblGrid>
      <w:tr>
        <w:trPr>
          <w:trHeight w:val="300" w:hRule="atLeast"/>
        </w:trPr>
        <w:tc>
          <w:tcPr>
            <w:tcW w:w="7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MICRO 1U E-5 XEON 3.10GHz 8GB 1TB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214-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1U E-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eon E3-1220 v3 Quad-core (4 Core) 3.10 GHz, 8MB cache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sink / Retention # SNK-P0046P, PASSIVE CPU HS FOR LGA11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D Black Label 64MB 7200rpm $79.00, $67 500GB Black Label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Hard Disk Drives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 ECC  [4 DIMM sockets, 3 open max. 32GB]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Memory Option(s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Server board included, 1x Serial COM Port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Fast UART 16550 serial port,   Intel® C224 Express PCH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 note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u - SuperServer 5018D-MTF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1U rack - SC813MTQ-350CB  w/350w single P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 3.5" Hot-swap SATA3 HDD bay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W Gold Level Power Supply # PWS-351-1H (inc.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® i217LM + Intel® i210AT Controllers (Dual GB LAN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m (Supermicro) DVD ROM drive (Read only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Driv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Remote Management Module (optional, but I included it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ote Modul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year parts and labor at depot [mail-in/carry in warranty]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System Warranty (1 yr if we buil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 Gen. RAIL-Outer slides ext.length: 26" to 33.5" # CSE-PT52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micro PCI-e Riser card, incl. # # RSC-RR1U-E16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0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34"/>
        <w:gridCol w:w="3520"/>
        <w:gridCol w:w="1106"/>
      </w:tblGrid>
      <w:tr>
        <w:trPr>
          <w:trHeight w:val="300" w:hRule="atLeast"/>
        </w:trPr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N Server - Intel 2U Dual E5 XEON, Socket B, LGA 135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ation#072314-1</w:t>
            </w:r>
          </w:p>
        </w:tc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2U Dual E5 XEON, Socket B, LGA 135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Requir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XEON E5-2420 v2 Hexa-core 2.2Ghz 22nm, 80w 15MB cache</w:t>
            </w:r>
          </w:p>
        </w:tc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1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-2403, 1.8GHz, 4core, 10MB $189ea; E5-2407 2.2GHz 10MB, $249.00 ea</w:t>
            </w:r>
          </w:p>
        </w:tc>
        <w:tc>
          <w:tcPr>
            <w:tcW w:w="4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[Central Processing Unit] - Option 2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TB Western Digital 7200rpm, 32MB, Enterprise RE4, 3yr warrant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 Disk Drive(s) (HD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board software RAID ESRT2 (0,1,5,10) &amp; and RSTe (0,1,5,10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D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 ECC Server DIMM [total 32GB] (4 DIMM sockets open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/ System Memor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® Server Board S2400SC2, Intel® C602 Chipset, 8DIMM, max 128G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bo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 graphics, 15pin d-sub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/ Graphics Car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2U Server System R2308SC2SHF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 platform / Server Base Un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2U rackmount chassis w/single 600watt power suppl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/ Chassi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erial ports on the back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s Not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600watt power supply for 2U  included]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ual GB LAN onboard, RJ-45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terface Card [s] [notes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Slim DVD+/-RW drive, SATA, AXXSATADVDRWRO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al Driv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/A - Upgrade option - remote KVM server management - "lite"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e KVM modul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e Management Module AXXRMM4 (full dedicated port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E MANAGEMENT MODUL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 Rail kit for this 2U- AXXPRAIL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 K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Rack cable management arm for the RAIL KIT  (optional, not required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LE MANAGEMENT ARM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tional) Intel Local Control Panel A1U2ULCP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system cabinet local control pane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  (optional, not included),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sted Platform Module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, extensive Diagnostic testing, burn in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 2U BEZEL, A2UBEZEL,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Components 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768.0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0:00Z</dcterms:created>
  <dc:creator>Paul George</dc:creator>
  <dc:description/>
  <cp:keywords/>
  <dc:language>en-US</dc:language>
  <cp:lastModifiedBy>Paul George</cp:lastModifiedBy>
  <dcterms:modified xsi:type="dcterms:W3CDTF">2014-08-14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297961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Detailed Proposal for Linux Foundation</vt:lpwstr>
  </property>
  <property fmtid="{D5CDD505-2E9C-101B-9397-08002B2CF9AE}" pid="6" name="_NewReviewCycle">
    <vt:lpwstr/>
  </property>
</Properties>
</file>